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а эффективности налоговых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расход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округа город Уфа Республики Башкортостан за 2021 год и оценка ожидаемых потерь в 2023-2025 год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проведения оценки эффективности налоговых расходов городского округа город Уфа Р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тверждённым постановлением Администрации городского округа город Уфа Республики Башкортостан от 20.03.2020 г. № 366, проведен анализ эффективности налоговых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расходов, обусловленных предоставленными налоговыми льгот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счёт бюджета городского округа по каждой категории налогоплательщиков-получателей налоговых расходов в 2021 году и оценка ожидаемых в 2023-2025 годах потерь бюджета в связи с предоставленными налоговыми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льгот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2021 год объём выпадающих доходов бюджета городского округа город Уфа Республики Башкортостан от предоставленных плательщикам льгот составил 435 024 тыс. рублей. В том числе размер льгот, установленных федеральным законодательством – 423 427 тыс. рублей (в т.ч в связи с применением налогоплательщиками специальных налоговых режимов – 95 384 тыс. рублей), решениями Совета городского округа город Уфа Республики Башкортостан – 11 59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равнению с 2020 годом общая сумма льгот увеличилась на 52 934 тыс. рублей или на 13,9%. При этом по налогу на имущество физических лиц произошло увеличение на 49 016 тыс. рублей, по земельному налогу сумма увеличилась на 3 91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дение оценки эффективности предоставленных налоговых льгот осуществлялось на основе данных отчёта налоговых органов по форме 5-МН и расшифровки льгот по категориям налогоплательщи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отчёту за 2021 год сумма льгот по налогу на имущество физических лиц составила 352 197 тыс. рублей (32,9%) к начисленной сумме налога), земельному налогу – 82 827 тыс. рублей (1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одный реестр налоговых льгот в разрезе налогов и по категориям налогоплательщиков, имеющих право на применение налоговых льгот в 2021 году, насчитывает 13 категорий налогоплательщиков по 2 видам предоставляем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Оценка эффективности налоговых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расходов, обусловле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ными плательщикам льгот,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налоговой отчётности за 2021 год сумма налога на имущество физических лиц, не поступившая в бюджет в связи с предоставлением налоговых льгот, составила 352 19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налога, не поступившая в бюджет в 2021 году в связи с предоставлением налогоплательщикам льгот, установленных федеральным законодательством Российской Федерации, составила 345 197 тыс. рублей, в 2020 году – 297 824 тыс. рублей, или сумма предоставленных льгот увеличилась на 4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7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ую сумму льгот в размере 211 798 тыс. рублей (60,1%) составляет категория - пенсионеры, получающие пенсии, назначаемые в порядке, установленном пенсио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налога, не поступившая в бюджет в связи с предоставлением налогоплательщикам льгот, установленных органами местного самоуправления, составила 7 000 тыс. рублей, в 2020 году – 5 357 тыс. рублей, или сумма предоставленных льгот увеличилась на 1 64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red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Совета городского округа город Уфа Республики Башкортостан от 26 ноября 2014 года № 37/4 «О налоге на имущество физических лиц» на 2021 год установлены льготы в виде полного освобождения от уплаты налога для категорий налогоплательщиков. В 2021 году правом на льготу воспользовались 6 337 чел., в 2020 году – 5 135 чел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родители (усыновители, опекуны, попечители), имеющие детей-инвалидов, сумма льгот составила 1 200 тыс. рублей (1 074 чел.) или 17,1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20 году - 870 тыс. рублей (895 чел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ти-сироты и дети, оставшиеся без попечения родителей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, сумма льгот составила 18 тыс. рублей (37 чел.) или 0,3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20 году – 9 тыс. рублей (26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изические лица, имеющие трёх и более несовершеннолетних детей: сумма льгот за 2021 год, составила 4 412 тыс. рублей (3 990 чел.) или 63,0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20 году – 4 086 тыс. рублей (3 113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ти в многодетных семьях (имеющих тре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, сумма льгот составила 1 370 тыс. рублей (1 236 чел.) или 19,6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20 году – 392 тыс. рублей (1 101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циальная эффективность от предоставления налоговых льгот по налогу на имущество физических лиц признается равной сумме предоставленных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2023-2025 годы предлагается сохранить налоговые льготы по налогу на имущество физических лиц. В связи с предоставлением налогоплательщикам льгот, установленных органами местного самоуправления, сумма потерь оценивается в размере 7 100 тыс. рублей ежегодно, при этом сумма льгот, установленных федеральным законодательством, - 345 200 тыс. рублей ежегод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ценка эффективности налоговых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расходов, обусловле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ными плательщикам льгот,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сно налоговой отчётности за 2021 год общая сумма земельного налога, не поступившая в бюджет городского округа город Уфа Республики Башкортостан в связи с предоставлением налоговых льгот, составила 82 82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, в 2021 году в связи с предоставлением налоговых льгот, установленных федеральным законодательством, составила 78 230 тыс. рублей, в 2020 году – 75 564 тыс. рублей, или сумма предоставленных льгот увеличилась на 2 66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и и учреждения уголовно-исполнительной системы Министерства юстиции Российской Федерации: в 2020,2021 годах льгота не предоставлялась, в 2019 году – 12 803 тыс. рублей (8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и в отношении земельных участков, занятых государственными автомобильными дорогами общего пользования: в 2021 году – 21 309 тыс. рублей (2 ед.), в 2020 – 20 080 тыс. рублей (2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лигиозные организации: в 2021 году – 6 396 тыс. рублей (23 ед.), в 2020 году -  3 489 тыс. рублей (15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щероссийские общественные организации инвалидов, среди членов которых инвалиды и их законные представители составляют не менее 80 %: в 2021 году -  276 тыс. рублей (2 ед.), в 2020 году - 276 тыс. рублей (2 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юридическим лицам оценивается в каждом году на период 2023-2025 годы в размере 28 0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 в связи с предоставлением налоговых льгот, установленных решением Совета городского округа город Уфа Республики Башкортостан от 17 ноября 2005 г. № 2/6 «Об установлении земельного налога», в 2021 году составила 4 597 тыс. рублей, в 2020 году – 3 345 тыс. рублей, или увеличение суммы льгот на 1 25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Анализ эффективности предоставляемых налоговых льгот по категории: детские оздоровительные учреждения, независимо от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ём не поступивших доходов бюджета в связи с полным освобождением от уплаты налога составил: в 2021 году – 3 662 тыс. рублей, или 79,7% от общей суммы налоговых льгот, предоставленных решением Совета городского округа город Уфа Республики Башкортостан по земельному налогу, в 2020 году – 2 876 тыс. рублей, или увеличение на 78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личество налогоплательщиков, использовавших данный вид льготы: в 2021 году - 5 ед., в 2020 году - 2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создания благоприятных условий для развития социальной инфраструктуры и повышения социальной защищённости населения, повышения доступности и качества услуг, оказываемых населению, предлагается налоговую льготу для категории налогоплательщиков - детские оздоровительные учреждения, независимо от источников финансирования, сохранить на 2023-2025 годы. Сумма выпадающих доходов составит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 7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 Анализ эффективности предоставляемых налоговых льго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адоводческим, огородническим и дачным некоммерческим объединен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 2016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ановлено, что садоводческие, огороднические и дачные некоммерческие объединения граждан уменьшают налоговую базу на не облагаемую налогом сумму, в отношении земельных участков, используемых членами данных некоммерческих объединений, относящимися к льготным категориям физических лиц. Налоговыми органами данные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 Анализ эффективности налоговых льгот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, предоставляемых категориям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мма налога, не поступившая в бюджет городского округа город Уфа Республики Башкортостан, за 2021 год в связи с предоставлением налоговых льгот, установленных федеральным законодательством, составила 50 249 тыс. рублей. Основную сумму льгот в размере 40 425 тыс. рублей (80,4%) составляет  категория 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которая установлена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. Начиная с 2017 года, налоговая база по земельному налогу уменьшается на величину кадастровой стоимости 600 кв. м. площади одного земельного участка, находящегося в собственности, постоянном (бессрочном) пользовании или пожизненном наследуемом владении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категориям физических лиц оценивается в каждом году на период 2023-2025 годы в размере 50 3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мма налоговых льгот для категорий налогоплательщиков - физических лиц, установленных решением Совета городского округа город Уфа Республики Башкортостан, составила за 2021 год 935 тыс. рублей, или 20,3% от общей суммы налоговых льгот, предоставленных решением Совета городского округа город Уфа Республики Башкортостан по земельному налогу, в 2020 году - 469 тыс. рублей, уменьшение суммы льгот на 46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налоговым вычетам, которые установлены органами местного самоуправления, для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ерои Социалистического Труда: в 2021 году льгота не предоставлялась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етераны труда: сумма льгот за 2021 год составила 637 тыс. рублей или 13,9% от общей суммы налоговых льгот, предоставленных решением Совета городского округа город Уфа Республики Башкортостан по земельному налогу, в 2020 году – 20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етераны военной службы: сумма льгот за 2021 год составила 6 тыс. рублей или 0,1% от общей суммы налоговых льгот, предоставленных решением Совета городского округа город Уфа Республики Башкортостан по земельному налогу, в 2020 году – 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одители (усыновители, опекуны, попечители), имеющие детей-инвалидов: сумма льгот за 2021 год составила 94 тыс. рублей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ли 2,0% от общей суммы налоговых льгот, предоставленных решением Совета городского округа город Уфа Республики Башкортостан по земельному налогу, в 2020 году – 66 тыс. рубл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изические лица, имеющие трёх и более несовершеннолетних детей: сумма льгот за 2021 год составила 106 тыс. рублей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 2,3% от общей суммы налоговых льгот, предоставленных решением Совета городского округа город Уфа Республики Башкортостан по земельному налогу в 2020 году - 12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ти в многодетных семьях (имеющих трё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: сумма льгот за 2021 год составила 92 тыс. рублей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ли 2,0% от общей суммы налоговых льгот, предоставленных решением Совета городского округа город Уфа Республики Башкортостан по земельному налогу  в 2020 году – 6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дети-сироты и дети, оставшиеся без попечения родителей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: льгота за 2020, 2021 года не предоставлялась, в 2019 году – 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лагается сохранить льготные категории физических лиц по земельному налогу, установленные решением Совета городского округа город Уфа Республики Башкортостан, на 2023-2025 годы. Сумма потерь от предоставления налоговых льгот категориям физических лиц оценивается в каждом году на период 2023-2025 годы в размере 1 0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ходя из анализа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сохранить льготы по налогу на имущество физических лиц, установленные решением Совета городского округа город Уфа Республики Башкортостан от 26.11.2014 № 37/4 «О налоге на имущество физических лиц», на 2023-2025 г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о земельному налогу сохранить льготы по категории «детские оздоровительные учреждения, независимо от источников финансирования» на 2023-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сохранить льготные категории физических лиц по земельному налогу на 2023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red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ая сумма потерь бюджета городского округа от предоставления льгот по местным налогам на период 2023-2025 годы оценивается в размере 435 300 тыс. рублей ежего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налогу на имущество физических лиц в размере 352 3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новленных федеральным законодательством – 345 20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установленных решением Совета городского округа город Уфа Республики Башкортостан - 7 10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о земельному налогу в размере 83 0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новленных федеральным законодательством - 78 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новленных решением Совета городского округа город Уфа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юридических лиц – 3 70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физических лиц – 1 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ценка потерь бюджета городского округа город Уфа Республики Башкортостан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3-202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ды от предоставленных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4"/>
        <w:gridCol w:w="1701"/>
        <w:gridCol w:w="1559"/>
        <w:gridCol w:w="1701"/>
        <w:gridCol w:w="1701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актическая сумма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в 2023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в 2024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в 2025 году</w:t>
            </w:r>
          </w:p>
        </w:tc>
      </w:tr>
      <w:tr>
        <w:trPr>
          <w:trHeight w:val="19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овые доходы бюджета городского округа город Уфа Республики Башкортостан, учтенные при формировании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 227 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 257 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 656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 072 912</w:t>
            </w:r>
          </w:p>
        </w:tc>
      </w:tr>
      <w:tr>
        <w:trPr>
          <w:trHeight w:val="8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тери доходов бюджета городского округа город Уфа –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5 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5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5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5 30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земельному нал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 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3 000</w:t>
            </w:r>
          </w:p>
        </w:tc>
      </w:tr>
      <w:tr>
        <w:trPr>
          <w:trHeight w:val="6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налогу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 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 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 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 300</w:t>
            </w:r>
          </w:p>
        </w:tc>
      </w:tr>
      <w:tr>
        <w:trPr>
          <w:trHeight w:val="9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дельный вес потерь в общей сумме налоговых доходов (в процент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240" w:after="1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4"/>
      <w:sz w:val="17"/>
      <w:szCs w:val="17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NewtonC;Times New Roman" w:hAnsi="NewtonC;Times New Roman" w:eastAsia="Times New Roman;Times New Roman" w:cs="Newton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;Times New Roman" w:cs="NewtonC;Times New Roman"/>
      <w:color w:val="000000"/>
      <w:sz w:val="24"/>
      <w:szCs w:val="24"/>
      <w:lang w:val="ru-RU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imes New Roman;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5:00Z</dcterms:created>
  <dc:creator>Айсылыу Н. Гаскарова</dc:creator>
  <dc:description/>
  <cp:keywords/>
  <dc:language>en-US</dc:language>
  <cp:lastModifiedBy>Шарипова Эльвира Рахимьяновна</cp:lastModifiedBy>
  <cp:lastPrinted>2022-08-09T17:52:00Z</cp:lastPrinted>
  <dcterms:modified xsi:type="dcterms:W3CDTF">2022-08-09T12:53:00Z</dcterms:modified>
  <cp:revision>23</cp:revision>
  <dc:subject/>
  <dc:title/>
</cp:coreProperties>
</file>